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50"/>
        <w:gridCol w:w="3819"/>
      </w:tblGrid>
      <w:tr>
        <w:trPr>
          <w:trHeight w:val="1981" w:hRule="atLeast"/>
        </w:trPr>
        <w:tc>
          <w:tcPr>
            <w:tcW w:w="443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>АКТАНЫШ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423740 с. Актаныш, пр. Ленина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л./факс 3-09-07</w:t>
            </w:r>
          </w:p>
        </w:tc>
        <w:tc>
          <w:tcPr>
            <w:tcW w:w="235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0110" cy="1043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ӘС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740 Актаныш авылы, Ле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-ты, 17    тел\факс 3-09-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sz w:val="24"/>
          <w:szCs w:val="24"/>
        </w:rPr>
        <w:t>3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Д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0.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этапа всероссийской и республиканской олимпиады школьников в 2019/2020 учебном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mbria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Cambria" w:cs="Times New Roman" w:ascii="Times New Roman" w:hAnsi="Times New Roman"/>
          <w:sz w:val="24"/>
          <w:szCs w:val="28"/>
        </w:rPr>
        <w:t>В целях организованного проведения муниципального этапа всероссийской и республиканской олимпиад школьников в 2019 - 2020 учебном году, в соответствии с планом работы Министерства образования и науки Республики Татарстан (далее – МО и Н РТ) на 2019 - 2020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и дополнениями, 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, п р и к а з ы в а ю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8 ноября  2019 года по 23 декабря 2019 года муниципальный этап всероссийской и республиканской предметной  олимпиады школьник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: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муниципального этапа всероссийской и республиканской олимпиады школьников в 2019/2020 учебном году (Приложение №1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предметных олимпиад муниципального этапа всероссийской и республиканской олимпиад школьников в 2019/2020 учебном году (Приложение №2,3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участников муниципального этапа всероссийской и республиканской олимпиад школьников (Приложение №2,3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ветственных (кураторов)  муниципального этапа всероссийской и республиканской предметной олимпиады (приложение 4);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ителей - предметников входящие в составы комиссий по проверкам, по разбору олимпиадных  задании (приложение 5).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учителей – предметников входящие в состав комиссий учителей- предметников входящие в состав обучения учащихся (приложение 6).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по проведению олимпиады (приложение 7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иректорам АСОШ №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издатуллиной Р.Ф.</w:t>
      </w:r>
      <w:r>
        <w:rPr>
          <w:rFonts w:cs="Times New Roman" w:ascii="Times New Roman" w:hAnsi="Times New Roman"/>
          <w:sz w:val="24"/>
          <w:szCs w:val="24"/>
        </w:rPr>
        <w:t>, АСОШ №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ахитову И.Р..</w:t>
      </w:r>
      <w:r>
        <w:rPr>
          <w:rFonts w:cs="Times New Roman" w:ascii="Times New Roman" w:hAnsi="Times New Roman"/>
          <w:sz w:val="24"/>
          <w:szCs w:val="24"/>
        </w:rPr>
        <w:t>, Гуманитарной гимназии – интерна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ля одаренных детей Гариповой Р.И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4.1. Обеспечить условия для проведения муниципального этапа всероссийской олимпиады школьников по математике, физике, химии, биологии, экологии, астрономии, информатике, географии, экономике, обществознанию, технологии, истории, иностранным (английскому, немецкому, французскому, китайскому, испанскому и итальянскому) языкам, праву, русскому языку, литературе, основам безопасности жизнедеятельности, физической культуре, искусству (МХК) согласно графи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4.2. Обеспечить условия для проведения муниципального этапа республиканской олимпиады школьников по русскому языку и русской литературе для учащихся школ с родным (нерусским) языком обучения, родным (чувашскому, удмуртскому, марийскому, мордовскому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в школах с русским языком обучения, татарскому языку для учащихся русскоязычных групп в школах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  <w:highlight w:val="yellow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4.3. Обеспечить условия для проведения  муниципального этапа республиканской олимпиады школьников для обучающихся 3,4,5,6 классов по ОБЖ, для обучающихся 4,5,6 классов по математике, русскому языку, английскому языку, татарскому языку согласно графику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обедители и призеры школьного этапа по всем предметам  направляются  на  муниципальные этапы всероссийских и республиканских  олимпиад. В олимпиаде участвуют все школы Актанышского муниципального района. Все школы направляют до  30 октября на электронной форме, до 4 ноября 2019 года предоставляют заявки по всем предметам в бумажном носителе с указанием баллов школьного этапа. (Нуруллину Р.З.).(приложение 7)  Всем участникам муниципального этапа иметь при себе чистые черновики и согласие родителей.  Начало олимпиады в 9.30 (астрономия 8.30). 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, заявившего о свое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оставляет организатору муниципального этапа олимпиады согласие на публикацию олимпиадной работы своего несовершеннолетнего ребенка, в том числе в сети Интернет.</w:t>
      </w:r>
    </w:p>
    <w:p>
      <w:pPr>
        <w:pStyle w:val="Style20"/>
        <w:numPr>
          <w:ilvl w:val="0"/>
          <w:numId w:val="6"/>
        </w:numPr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щихся, участников олимпиад, возложить на директоров школ.</w:t>
      </w:r>
    </w:p>
    <w:p>
      <w:pPr>
        <w:pStyle w:val="Style20"/>
        <w:numPr>
          <w:ilvl w:val="0"/>
          <w:numId w:val="6"/>
        </w:numPr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ировочные расходы, связанные с оплатой проезда и питанием учащихся, участников олимпиад и сопровождающих, отнести за счет школ. </w:t>
      </w:r>
    </w:p>
    <w:p>
      <w:pPr>
        <w:pStyle w:val="Style20"/>
        <w:numPr>
          <w:ilvl w:val="0"/>
          <w:numId w:val="6"/>
        </w:numPr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а победителей и призеров муниципального этапа Олимпиады по каждому образовательному предмету составляет не более 40% от общего числа участников муниципального этапа Олимпиады по соответствующему предмету по параллели. Победителями и призерами считаются учащиеся, набравшие 50% и более правильных ответов при выполнении заданий муниципального этапа согласно квоте.</w:t>
      </w:r>
    </w:p>
    <w:p>
      <w:pPr>
        <w:pStyle w:val="Style20"/>
        <w:numPr>
          <w:ilvl w:val="0"/>
          <w:numId w:val="6"/>
        </w:numPr>
        <w:ind w:left="426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Олимпиады награждаются грамотами.</w:t>
      </w:r>
    </w:p>
    <w:p>
      <w:pPr>
        <w:pStyle w:val="Style20"/>
        <w:numPr>
          <w:ilvl w:val="0"/>
          <w:numId w:val="6"/>
        </w:numPr>
        <w:ind w:left="426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еры регионального, заключительного этапов  всероссийских и  республиканских предметных олимпиад  и их учителя поощряются премиями.  </w:t>
      </w:r>
    </w:p>
    <w:p>
      <w:pPr>
        <w:pStyle w:val="Style20"/>
        <w:numPr>
          <w:ilvl w:val="0"/>
          <w:numId w:val="6"/>
        </w:numPr>
        <w:spacing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ухгалтеру Фахразиевой А.Р.  обеспечить оплату согласно смете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7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риказа возложить на заместителя по УМР Нуруллину Р.З.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МКУ «Управление образования»                А.Р. Гимад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val="tt-RU"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про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этапа всероссийской и республиканской олимпиад школьников в Республике Татарстан в 2019/2020 учебном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ами являются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кольного и муниципального этапов всероссийской и республиканской олимпиад школьников – отделы (управления) образования исполнительных комитетов муниципальных образований Республики Татарст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 и Н Р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ительного этапа всероссийской олимпиады - Министерство просвеще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Муниципальный этап всероссийской олимпиады школьников в республике Татарстан проводится с 11 ноября по 12 декабря 2019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 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Муниципальный этап республиканской олимпиады школьников проводится 8 ноября и 13 - 23 декабря 2019 года 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восточным (арабскому и турецкому) языкам, геологии, истории Татарстана и татарского народа согласно графику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 - 16 ноября 2019 г. проводится муниципальный этап всероссийской олимпиады по английскому языку для 7 -11 классов и республиканской – для 4 - 6 класс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 ноября 2019 г. проводится муниципальный этап всероссийской олимпиады по русскому языку для 7 - 11 классов и республиканской – для 4 - 6 класс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 ноября 2019 г. проводится муниципальный этап всероссийской олимпиады по математике для 7 - 11 классов и республиканской – для 4 - 6 классов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6-27 ноября 2019 г. проводится муниципальный этап всероссийской олимпиады по ОБЖ для 7 - 11 классов и республиканской – для 3 - 6 классов (теория)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  <w:tab/>
        <w:t>Взимание платы за участие в олимпиаде не допускаетс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</w:t>
        <w:tab/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, углублённого уровня и соответствующей направленности (профиля), 7-11 классов, 4 - 6 классов по математике, русскому языку, английскому языку, татарскому языку, 3 - 6 классов по ОБЖ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  <w:tab/>
        <w:t>Место проведения муниципального этапа олимпиады по каждому общеобразовательному предмету устанавливает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</w:t>
        <w:tab/>
        <w:t>На муниципальном этапе всероссийской олимпиады по каждому общеобразовательному предмету принимают индивидуальное участие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бедители и призёры муниципального этапа всероссий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</w:t>
        <w:tab/>
        <w:t>На муниципальном этапе республиканской олимпиады по каждому общеобразовательному предмету принимают индивидуальное участие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бедители и призёры муниципального этапа республикан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</w:t>
        <w:tab/>
        <w:tab/>
        <w:t>Победители и призёры муниципального этапа всероссийской и республиканской олимпиад школьников предыдущего 2018 - 2019 года вправе выполнять олимпиадные задания, разработанные для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10.</w:t>
        <w:tab/>
        <w:t>Организатор муниципального этапа олимпиады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формирует оргкомитет муниципального этапа олимпиады и утверждает его соста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а также с настоящим Порядком и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  <w:lang w:val="tt-RU" w:eastAsia="tt-RU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4"/>
          <w:szCs w:val="28"/>
          <w:lang w:eastAsia="tt-RU"/>
        </w:rPr>
        <w:t>не позднее 6 рабочих дней с учетом следующих сроков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tt-RU"/>
        </w:rPr>
      </w:pPr>
      <w:r>
        <w:rPr>
          <w:rFonts w:cs="Times New Roman" w:ascii="Times New Roman" w:hAnsi="Times New Roman"/>
          <w:sz w:val="24"/>
          <w:szCs w:val="28"/>
          <w:lang w:eastAsia="tt-RU"/>
        </w:rPr>
        <w:t>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tt-RU"/>
        </w:rPr>
      </w:pPr>
      <w:r>
        <w:rPr>
          <w:rFonts w:cs="Times New Roman" w:ascii="Times New Roman" w:hAnsi="Times New Roman"/>
          <w:sz w:val="24"/>
          <w:szCs w:val="28"/>
          <w:lang w:eastAsia="tt-RU"/>
        </w:rPr>
        <w:t>проводит ознакомление участников муниципального этапа с предварительными протоколами и с датой рассмотрения апелляции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беспечивает своевременное и безошибочное занесение необходимых данных в личном кабинете сайта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награждение грамотами осуществляется на следующий день после оглашения предварительных результа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11.</w:t>
        <w:tab/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12.</w:t>
        <w:tab/>
        <w:t>Оргкомитет муниципального этапа олимпиады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о предметам русский язык и химия организует сканирование кодированных бланков ответов учащихся и направляет в адрес ГАОУ «РОЦ» посредством корпоративной почты (инструктивное письмо будет направлено позднее)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своевременно и безошибочно вносит необходимые данные в личном кабинете сайта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Normal"/>
        <w:widowControl w:val="false"/>
        <w:tabs>
          <w:tab w:val="clear" w:pos="708"/>
          <w:tab w:val="right" w:pos="6510" w:leader="none"/>
          <w:tab w:val="right" w:pos="981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eastAsia="Cambria" w:cs="Times New Roman" w:ascii="Times New Roman" w:hAnsi="Times New Roman"/>
          <w:sz w:val="24"/>
          <w:szCs w:val="28"/>
        </w:rPr>
        <w:t>13.</w:t>
        <w:tab/>
        <w:t>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 и научно-педагогических работников соответствующего профи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14.</w:t>
        <w:tab/>
        <w:t>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осуществляет очный показ работ по запросу участника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bookmarkStart w:id="0" w:name="sub_3108"/>
      <w:bookmarkEnd w:id="0"/>
      <w:r>
        <w:rPr>
          <w:rFonts w:eastAsia="Cambria" w:cs="Times New Roman" w:ascii="Times New Roman" w:hAnsi="Times New Roman"/>
          <w:sz w:val="24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bookmarkStart w:id="1" w:name="sub_3108"/>
      <w:bookmarkEnd w:id="1"/>
      <w:r>
        <w:rPr>
          <w:rFonts w:eastAsia="Cambria" w:cs="Times New Roman" w:ascii="Times New Roman" w:hAnsi="Times New Roman"/>
          <w:sz w:val="24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bookmarkStart w:id="2" w:name="sub_32"/>
      <w:bookmarkEnd w:id="2"/>
      <w:r>
        <w:rPr>
          <w:rFonts w:eastAsia="Cambria" w:cs="Times New Roman" w:ascii="Times New Roman" w:hAnsi="Times New Roman"/>
          <w:sz w:val="24"/>
          <w:szCs w:val="28"/>
        </w:rPr>
        <w:t>15.</w:t>
        <w:tab/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ведущих учителей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bookmarkStart w:id="3" w:name="sub_32"/>
      <w:bookmarkStart w:id="4" w:name="sub_33"/>
      <w:bookmarkEnd w:id="3"/>
      <w:bookmarkEnd w:id="4"/>
      <w:r>
        <w:rPr>
          <w:rFonts w:eastAsia="Cambria" w:cs="Times New Roman" w:ascii="Times New Roman" w:hAnsi="Times New Roman"/>
          <w:sz w:val="24"/>
          <w:szCs w:val="28"/>
        </w:rPr>
        <w:t>16.</w:t>
        <w:tab/>
        <w:t>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6510" w:leader="none"/>
          <w:tab w:val="right" w:pos="9812" w:leader="none"/>
        </w:tabs>
        <w:spacing w:lineRule="auto" w:line="240" w:before="0" w:after="0"/>
        <w:ind w:firstLine="680"/>
        <w:jc w:val="both"/>
        <w:rPr/>
      </w:pPr>
      <w:bookmarkStart w:id="5" w:name="sub_33"/>
      <w:bookmarkEnd w:id="5"/>
      <w:r>
        <w:rPr>
          <w:rFonts w:cs="Times New Roman" w:ascii="Times New Roman" w:hAnsi="Times New Roman"/>
          <w:sz w:val="24"/>
          <w:szCs w:val="28"/>
          <w:lang w:eastAsia="en-US"/>
        </w:rPr>
        <w:t>17.</w:t>
        <w:tab/>
        <w:t xml:space="preserve">В помещении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Fonts w:cs="Times New Roman" w:ascii="Times New Roman" w:hAnsi="Times New Roman"/>
          <w:sz w:val="24"/>
          <w:szCs w:val="26"/>
          <w:shd w:fill="FFFFFF" w:val="clear"/>
          <w:lang w:eastAsia="en-US"/>
        </w:rPr>
        <w:t>олимпиады, должностные лица МОиН РТ, ГАОУ «РОЦ», а также граждане, аккредитованные в качестве общественных наблюдателей в установленном порядке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18.</w:t>
        <w:tab/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19.</w:t>
        <w:tab/>
        <w:t>До начал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20.</w:t>
        <w:tab/>
        <w:t>Во время проведения олимпиады участники олимпиад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должны следовать указаниям представителей организатора олимпиа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не вправе общаться друг с другом, свободно перемещаться по аудито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21.</w:t>
        <w:tab/>
        <w:t>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0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22.</w:t>
        <w:tab/>
        <w:t>Участники, которые были удалены с олимпиады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eastAsia="Cambria" w:cs="Times New Roman"/>
          <w:bCs/>
          <w:sz w:val="24"/>
          <w:szCs w:val="28"/>
        </w:rPr>
      </w:pPr>
      <w:r>
        <w:rPr>
          <w:rFonts w:eastAsia="Cambria" w:cs="Times New Roman" w:ascii="Times New Roman" w:hAnsi="Times New Roman"/>
          <w:bCs/>
          <w:sz w:val="24"/>
          <w:szCs w:val="28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редварительные результаты олимпиадной работы можно узнать на следующий д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tt-RU"/>
        </w:rPr>
      </w:pPr>
      <w:r>
        <w:rPr>
          <w:rFonts w:cs="Times New Roman" w:ascii="Times New Roman" w:hAnsi="Times New Roman"/>
          <w:sz w:val="24"/>
          <w:szCs w:val="28"/>
          <w:lang w:val="tt-RU" w:eastAsia="tt-RU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</w:t>
      </w:r>
      <w:r>
        <w:rPr>
          <w:rFonts w:cs="Times New Roman" w:ascii="Times New Roman" w:hAnsi="Times New Roman"/>
          <w:sz w:val="24"/>
          <w:szCs w:val="28"/>
          <w:lang w:eastAsia="tt-RU"/>
        </w:rPr>
        <w:t>о</w:t>
      </w:r>
      <w:r>
        <w:rPr>
          <w:rFonts w:cs="Times New Roman" w:ascii="Times New Roman" w:hAnsi="Times New Roman"/>
          <w:sz w:val="24"/>
          <w:szCs w:val="28"/>
          <w:lang w:val="tt-RU" w:eastAsia="tt-RU"/>
        </w:rPr>
        <w:t xml:space="preserve">лимпиады утверждаются жюри с учетом результатов рассмотрения апелляц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tt-RU"/>
        </w:rPr>
      </w:pPr>
      <w:r>
        <w:rPr>
          <w:rFonts w:cs="Times New Roman" w:ascii="Times New Roman" w:hAnsi="Times New Roman"/>
          <w:sz w:val="24"/>
          <w:szCs w:val="28"/>
          <w:lang w:eastAsia="tt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Документами по рассмотрению апелляций являются: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исьменные заявления об апелляциях участников олимпиады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журнал (листы) регистрации апелляций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  <w:lang w:eastAsia="tt-RU"/>
        </w:rPr>
      </w:pPr>
      <w:r>
        <w:rPr>
          <w:rFonts w:cs="Times New Roman" w:ascii="Times New Roman" w:hAnsi="Times New Roman"/>
          <w:bCs/>
          <w:sz w:val="24"/>
          <w:szCs w:val="28"/>
          <w:lang w:eastAsia="tt-RU"/>
        </w:rPr>
        <w:t xml:space="preserve">С целью мониторинга беспристрастной проверки олимпиадных работ на местах ГАОУ «РОЦ» имеет право произвести выборочную перепроверку олимпиадных работ участников муниципального этапа </w:t>
      </w:r>
      <w:r>
        <w:rPr>
          <w:rFonts w:cs="Times New Roman" w:ascii="Times New Roman" w:hAnsi="Times New Roman"/>
          <w:sz w:val="24"/>
          <w:szCs w:val="28"/>
          <w:lang w:val="tt-RU" w:eastAsia="tt-RU"/>
        </w:rPr>
        <w:t>всероссийской и республиканской олимпиад школьников</w:t>
      </w:r>
      <w:r>
        <w:rPr>
          <w:rFonts w:cs="Times New Roman" w:ascii="Times New Roman" w:hAnsi="Times New Roman"/>
          <w:bCs/>
          <w:sz w:val="24"/>
          <w:szCs w:val="28"/>
          <w:lang w:eastAsia="tt-RU"/>
        </w:rPr>
        <w:t xml:space="preserve"> единой региональной предметно-методической комиссией с правом внесения изменений в итоговый протокол муниципального этапа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мечание: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я- предметники входящие в состав обучения учащихся приходят 13.30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а олимпиадных работ начинается в 16.00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 Буляк предоставляет места проживания для учащихся из сельских  школ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ледующий день после олимпиады 8.00 в кинотеатре «Яшьлек» ознакомление с олимпиадными работами в присутствии экспертов по проверке олимпиад (присутствие всех участников олимпиады обязательно )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9.00 индивидуальные консультации, апелляции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color w:val="000000"/>
          <w:kern w:val="2"/>
          <w:sz w:val="20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8"/>
        </w:rPr>
      </w:pPr>
      <w:r>
        <w:rPr>
          <w:rFonts w:eastAsia="Cambria" w:cs="Times New Roman" w:ascii="Times New Roman" w:hAnsi="Times New Roman"/>
          <w:bCs/>
          <w:sz w:val="24"/>
          <w:szCs w:val="28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Cs/>
          <w:color w:val="000000"/>
          <w:sz w:val="24"/>
          <w:szCs w:val="28"/>
        </w:rPr>
        <w:t xml:space="preserve">муниципального этапа всероссийской и республиканск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8"/>
        </w:rPr>
        <w:t>в 2019 - 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eastAsia="Cambria" w:cs="Times New Roman"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color w:val="000000"/>
          <w:sz w:val="24"/>
          <w:szCs w:val="28"/>
        </w:rPr>
        <w:t>Начало проведения муниципального этапа олимпиады в 9.30 (астрономия 8.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1276"/>
        <w:gridCol w:w="1701"/>
        <w:gridCol w:w="1843"/>
      </w:tblGrid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Паралл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Место проверки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 - 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Астроно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1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Cs w:val="28"/>
              </w:rPr>
              <w:t>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И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4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СОШ №2</w:t>
            </w:r>
          </w:p>
        </w:tc>
      </w:tr>
      <w:tr>
        <w:trPr>
          <w:trHeight w:val="6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, 5-6, 7-8, 9 -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5 ноября 2019 года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8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8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 - 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кусство (МХ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9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,5,6,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0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5,6,7,8,9,10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1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1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Cs w:val="28"/>
              </w:rPr>
              <w:t>22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Cs w:val="28"/>
              </w:rPr>
              <w:t>23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5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3-4, 5-6 (только 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, 9,10-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теоре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7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прак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8 но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 (девушки), 9 - 11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 (юноши), 9 - 11 (юнош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9 ноября 2019 года (теоре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30 ноября 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прак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8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, 9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3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5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9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Cs w:val="28"/>
              </w:rPr>
              <w:t>7</w:t>
            </w:r>
            <w:r>
              <w:rPr>
                <w:rFonts w:eastAsia="Cambria" w:cs="Times New Roman" w:ascii="Times New Roman" w:hAnsi="Times New Roman"/>
                <w:szCs w:val="26"/>
              </w:rPr>
              <w:t>,8 (девушки), 9 (девуш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6"/>
              </w:rPr>
            </w:pPr>
            <w:r>
              <w:rPr>
                <w:rFonts w:eastAsia="Cambria" w:cs="Times New Roman" w:ascii="Times New Roman" w:hAnsi="Times New Roman"/>
                <w:szCs w:val="26"/>
              </w:rPr>
              <w:t>10-11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6"/>
              </w:rPr>
            </w:pPr>
            <w:r>
              <w:rPr>
                <w:rFonts w:eastAsia="Cambria" w:cs="Times New Roman" w:ascii="Times New Roman" w:hAnsi="Times New Roman"/>
                <w:szCs w:val="26"/>
              </w:rPr>
              <w:t>7,8 (юноши), 9 (юнош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6"/>
              </w:rPr>
              <w:t>10-11 (юнош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0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8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1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теория +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8,9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2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kern w:val="2"/>
          <w:sz w:val="24"/>
          <w:szCs w:val="28"/>
          <w:lang w:eastAsia="ar-SA"/>
        </w:rPr>
      </w:pPr>
      <w:r>
        <w:rPr>
          <w:rFonts w:eastAsia="Cambria" w:cs="Times New Roman" w:ascii="Times New Roman" w:hAnsi="Times New Roman"/>
          <w:bCs/>
          <w:color w:val="000000"/>
          <w:kern w:val="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8"/>
        </w:rPr>
      </w:pPr>
      <w:r>
        <w:rPr>
          <w:rFonts w:eastAsia="Cambria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8"/>
        </w:rPr>
      </w:pPr>
      <w:r>
        <w:rPr>
          <w:rFonts w:eastAsia="Cambria" w:cs="Times New Roman" w:ascii="Times New Roman" w:hAnsi="Times New Roman"/>
          <w:bCs/>
          <w:sz w:val="24"/>
          <w:szCs w:val="28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8"/>
        </w:rPr>
        <w:t>в 2019/2020 учебном году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eastAsia="Cambria" w:cs="Times New Roman"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color w:val="000000"/>
          <w:sz w:val="24"/>
          <w:szCs w:val="28"/>
        </w:rPr>
        <w:t>Начало проведения муниципального этапа олимпиады в 9.30 (астрономия 8.30)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74"/>
        <w:gridCol w:w="1276"/>
        <w:gridCol w:w="1486"/>
        <w:gridCol w:w="1486"/>
      </w:tblGrid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аралл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Наименование предм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День нед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сто проверки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8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8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Араб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турецкий язык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усский язык для учащихся школ с родны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3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5,6,7,8,9,10,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4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Суббо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4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Суббо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тория Татарстана и татарского нар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6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Понедельни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7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Вторни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усская литература для учащихся школ с родны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8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Сре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,5,6,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9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Четвер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Ге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0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1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Суббо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,5,6,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3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Понедельни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mbria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ственные (кураторы)  муниципального этапа республиканской предметной олимпиа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18"/>
        <w:gridCol w:w="2551"/>
      </w:tblGrid>
      <w:tr>
        <w:trPr>
          <w:trHeight w:val="3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 w:eastAsia="en-US"/>
              </w:rPr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 w:eastAsia="en-US"/>
              </w:rPr>
              <w:t>Ответственные (кураторы)</w:t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ий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ари-Суксинская СО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уруллин Р.З</w:t>
            </w:r>
          </w:p>
        </w:tc>
      </w:tr>
      <w:tr>
        <w:trPr>
          <w:trHeight w:val="4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тыпова Г.Н.</w:t>
            </w:r>
          </w:p>
        </w:tc>
      </w:tr>
      <w:tr>
        <w:trPr>
          <w:trHeight w:val="4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ая литература для учащихся  школ с родным (нерусским)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тыпова Г.Н.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для учащихся школ с татарским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амразыева Г.Д.</w:t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разыева Г.Д.</w:t>
            </w:r>
          </w:p>
        </w:tc>
      </w:tr>
      <w:tr>
        <w:trPr>
          <w:trHeight w:val="7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для учащихся - татар школ  с рус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 Кадетская 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разыева Г.Д.</w:t>
            </w:r>
          </w:p>
        </w:tc>
      </w:tr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ая литература для учащихся - татар школ с рус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Кадетская 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разыева Г.Д.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для русскоязычных групп учащихся  школ  с рус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ари-Суксинская ОО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разыева Г.Д.</w:t>
            </w:r>
          </w:p>
        </w:tc>
      </w:tr>
      <w:tr>
        <w:trPr>
          <w:trHeight w:val="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тория Татарстана и татарского на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Г.Н.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Ге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нанова Р.Р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  <w:t>Ответственные (кураторы)  муницип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6"/>
        <w:gridCol w:w="35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А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А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 Р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разыева Г.Д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mbria" w:cs="Times New Roman"/>
          <w:b/>
          <w:b/>
          <w:color w:val="003300"/>
          <w:kern w:val="2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b/>
          <w:color w:val="0033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чителя- предметники входящие в составы комиссий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проверкам олимпиадных  работ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850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школ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ллапова Э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И.А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 М.И. (Гимназия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зирова Р.З. 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.Г. (Атя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милова Р.Г. (Бугадинская  ООШ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Р.Ф. (АСОШ №2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а Г.Д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Л.Н. (Гимназия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И.Н. (Поисе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муллина Ч.З.(Сафаровская СОШ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 И И. (Новоалимовская ООШ)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нов Р.Р. (АСОШ № 2) –председатель комиссии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ттахова Л.Д. (Бугад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Ш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Г.Ф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Р.Т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 Д.С (ЦДТ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ов А.Ш. (АСОШ №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ахметова З.Х. 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а З.Б  (АСОШ № 1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Э.В. (АСОШ № 1) –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.Р.. (Тат Суксинская 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зов Н.Ф. (Уразае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итова З.Н. (Поисевская СОШ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отв за грамоты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,6,7-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Г.Б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М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 А.Р.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З.Г. (Гимназия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Д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иева Р.Р. (Гимназия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Р.А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Р.Ф. (АСОШ №2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Р.Х. (Ки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.М. (Такталачук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А.К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Р.К.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А.Х.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анышский н.д\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иева З.Р. (АСОШ №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кимова З.З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курова Ф.Т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метханова Г.А. (АСОШ №1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 (АСОШ №1) – председатель комиссии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Л.А. (АСОШ №2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Ш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Р.У. (Гимназия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в Ф.Ф. (АСОШ №1) – председатель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утдинова Р.Г. (Гимназия-интернат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С.Б. (Байсар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Р. (АСОШ №2) (ответственный за ЕРИС) – (отв за грамоты)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Р.(АСОШ №2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Р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 (АСОШ №1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.А. (Гимназия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Д.И. (Кузяк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И.М. (Бугадин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в Ф.Ф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Р. (АСОШ №2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утдинова Р.Г. (Гимназия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 Г.А. (Тляке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С.Б. (Байсар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Д.З. (АСОШ №1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М.И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летдинова Р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З.З.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ова Р.М. (АСОШ № 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а Ф.Ф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Л.Р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ранова С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имназия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Г.Г. (Гимназия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шарипова Т.К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И.  (АСОШ №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тдинова Т.М. (Бугад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М. (Старокурмашев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0" w:right="61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 (АСОШ №1) – председатель комиссии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61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М.Д. (АСОШ №2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61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.И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61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Д.И. (Кузяк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ова Д.Р. (Атя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И.М. (Бугад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Р.Ф (АСШ №2)-  отв за сканирование олимпиад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ева Э.Х. (АСШ№1) - отв за сканирование олимпиад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 Л. (гимназия) - отв за сканирование олимпиадных рабо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.Р (АСОШ №1)-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Р. (АСОШ №1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.А. (Гимназия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Р.С. (Ст. 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 Ф.Н. (Новоалимовская ООШ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Ш. (Сафаровская С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Л.А. (АСОШ №2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Р.У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Ш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това Р.Р. (Зубаировская ООШ) – (отв за грамоты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-председатель комиссии– (отв за грамот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Р.З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Э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Р.Р. (АСОШ №2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М.М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Я  (Сафаровская  СОШ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гатуллин Р.Т. (Гимназия) – председатель комиссии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 Р.Х. –(Тляке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зиев Р.Ф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нов Р.Р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укшин Д.М. (Кадетская Ш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отв за грамоты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Р.З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Д.Д (Ки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М.М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динов И.Ф. (Тляке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динова А.А. (Такталачукская ООШ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Р.Р. (АСОШ №2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Практик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згамов И.Р.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фатихов А.И. – ответственный за ЕРИ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шбразиев С.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нстантинова Л.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азетдинов Р.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глямова А.Ф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физов И.Ф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узина З.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арифуллина Р.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Теори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усаенов А.Р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ррасова А.Р. (Гимназ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Ялалов Р.Ф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улатов Р.Р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ламов И.Р. (Такталачук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абдуллин Н.Т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ильметдинов М.Ф. (Чалманарат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бибуллин А.Д. (Атясовская ООШ)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 -  председатель комиссии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Э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М.М. (Гимназия) – (отв за грамоты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 – председатель комиссии– (отв за грамот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 Д.Д. (Кировская СОШ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Р.З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И.А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М.М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ов Р.А. (Актанышская КШИ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ус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иева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Р. (АКШ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Ф.Р. (А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ехова А.Р. (Мари Суксинская ООШ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замова Э.Ф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Г.Д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И.И. (Гимназия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Ф.М. (Тат Суксинская С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ус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каева Д.Ф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иева Р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Г.Д. (Гимназия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замова Э.Ф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И.И. (Гимназия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Ч.Р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М.М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А. (Поисевская СОШ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Р.Ф (АСШ №2)-  отв за сканирование олимпиад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ева Э.Х. (АСШ№1) - отв за сканирование олимпиад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 Л. (гимназия) - отв за сканирование олимпиадных рабо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А.К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З. (АСОШ №2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шина Э.Г. (АСОШ №2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И.Э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З.Ф. (Актанышский н.д\с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4 клас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А.К. (АСОШ №1)-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С.Х. (АСОШ №2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И.Э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Ч.Ф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шина Э.Г. (АСОШ №2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Ф.Т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З.Ф. (Актанышский н.д\с) (ответственный за ЕРИС)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чителя- предметники входящие в составы комиссий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о проверкам олимпиадных  работ.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03"/>
        <w:gridCol w:w="708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школы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ийский язык и литератур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ева И.А. Мари Суксинская ООШ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ус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имова С.Ф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замова Э.Ф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И.И. (Гимназия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Г.Д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  <w:r>
              <w:rPr>
                <w:rFonts w:cs="Times New Roman" w:ascii="Times New Roman" w:hAnsi="Times New Roman"/>
              </w:rPr>
              <w:t>А.Н.(Бугадинская ООШ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Ф.М. (Тат.Суксин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И. (Н. 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гитова Р.Т. (Ки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М.М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асимова Ф.С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каева Л.М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А. (Поисевская СОШ) (ответственный за ЕРИС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ая литература для учащихся  школ с родным (нерусским) языком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ус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Л.М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А.А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иева Р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замова Э.Ф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И.И. (Гимназия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Г.Д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А. (Поисевская СОШ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А.А. (Старо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Ч.Р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.Н.(Бугад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каева Л.М. (АСОШ №2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 для учащихся школ с татар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5-11 классы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хелова И.Р. (АСОШ №1)-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хманова Г.Ф. (АСОШ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физова Т.М.(АСОШ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ипова Ч.Р., (Гимназ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отв за грам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летдинова Л.Ф. (Гимн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ррахова Р.Р. (Минняров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рафилова А.Р. (Чалманаратская ООШ)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Г.И. (Байсар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И (Атяс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А.А. (Старо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З.Н. (Аккузовская ООШ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В.Х. (Уразаевская ООШ) (ответственный за 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</w:rPr>
              <w:t>Султанова Ч.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(АСОШ №1) </w:t>
            </w:r>
            <w:r>
              <w:rPr>
                <w:rFonts w:cs="Times New Roman" w:ascii="Times New Roman" w:hAnsi="Times New Roman"/>
              </w:rPr>
              <w:t xml:space="preserve"> (ответственный за ЕРИС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 для учащихся школ с татар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 класс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утова А.К. (АСОШ №1)-председател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сина А.Х. (Актанышский н.д\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иева Л.Г. (АСОШ №1) (ответственный за ЕР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кимова З.З. (АСОШ №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отв за грам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танова Г.Д. (АСОШ №2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хелова И.Р. (АСОШ №1) –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ева Л.Р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бирова М.Ф. (Тлякеев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летдинова Л.Ф. (Гимн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шапова Г.В. (Ст.Айман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Г.К. (Пои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Ч.Р. (Гимназия) – (отв за грам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етдинова Л.Ф. (Гимназ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ханова Г.Д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В.Х. (Уразаевская ООШ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лов А.М. (Такталачукская ООШ) (ответственный за ЕРИС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 и литература для учащихся -татар русскояз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хелова И.Р. (АСОШ №1) –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рхутдинова Л.Ф. (Кадетская Ш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Ч.Р. (Гимн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ева Л.Р. (АСОШ №1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 w:eastAsia="en-US"/>
              </w:rPr>
              <w:t xml:space="preserve">Татарский язык для русскоязычных учащихся  школ  с русским языком обучения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лиева И.А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 w:eastAsia="en-US"/>
              </w:rPr>
              <w:t>(Мари-Суксинская ООШ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отв за грам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физова Т.М.(АСОШ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ипова Ч.Р., (Гимназ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тория Татарстана и татарского наро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ллапова Э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И.А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 М.И. (Гимназия) – (отв за грамо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зирова Р.З. 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.Г. (Атя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милова Р.Г. (Бугадинская  ООШ) (ответственный за ЕРИС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mbria" w:cs="Times New Roman"/>
          <w:b/>
          <w:b/>
          <w:color w:val="003300"/>
          <w:kern w:val="2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b/>
          <w:color w:val="0033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я- предметники входящие в состав обучения учащих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3.30-15.30)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850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школ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.Г. (Атя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ямилова Р.Г. (Бугадинская  ООШ)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И.Н. (Поисе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муллина Ч.З.(Сафаровская СОШ)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манов Р.Р. (АСОШ № 2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ттахова Л.Д. (Бугад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.Р.. (Тат Суксинская 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зов Н.Ф. (Уразае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итова З.Н. (Поисевская СОШ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,6,7-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М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Д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Р.А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Р.Х. (Ки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.М. (Такталачук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това А.К. (АСОШ №1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Р.К.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А.Х.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анышский н.д\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Ш. (Сафаровская С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в Ф.Ф. (АСОШ №1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С.Б. (Байсаровская ООШ)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Д.И. (Кузяк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И.М. (Бугадин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 Г.А. (Тляке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С.Б. (Байсар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Д.З. (АСОШ №1)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Г.Г. (Гимназия) – (отв за грамот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шарипова Т.К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И.  (АСОШ №1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тдинова Т.М. (Бугад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М. (Старокурмашевская ООШ)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0" w:right="61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Д.И. (Кузяк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ова Д.Р. (Атя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И.М. (Бугадин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Р.С. (Ст. 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 Ф.Н. (Новоалимовская ООШ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Ш. (Сафаровская С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Ш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атова Р.Р. (Зубаировская ООШ)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ырова Р.Р. (АСОШ №2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Я  (Сафаровская  СОШ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бгатуллин Р.Т. (Гимназия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 Р.Х. –(Тляке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укшин Д.М. (Кадетская Ш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динов И.Ф. (Тляке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динова А.А. (Такталачукская ООШ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ырова Р.Р. (АСОШ №2)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ламов И.Р. (Такталачук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абдуллин Н.Т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ильметдинов М.Ф. (Чалманарат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бибуллин А.Д. (Атясовская ООШ)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 Р.Н. (АСОШ №1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Э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М.М. (Гимназия)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И.А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М.М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залов Р.А. (Актанышская КШИ)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>Кулиева Р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>Нургалиева Л.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АСОШ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ллахметова Е.Р. (АКШ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зизова Ф.Р. (АСОШ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макаева Д.Ф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атова Г.Д. (Гимназия) – (отв за грамот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лимова И.И. (Гимназ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ликова М.М. (АСОШ №1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И.Э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З.Ф. (Актанышский н.д\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4 клас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Ф.Т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пова З.Ф. (Актанышский н.д\с)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я- предметники входящие в состав обучения учащих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3.30-15.30)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03"/>
        <w:gridCol w:w="708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школы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ийский язык и литератур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ева И.А. Мари Суксинская ООШ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алимова И.И. (Гимназия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малетдинова Ф.М. (Тат.Суксин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бибуллина И.И. (Н. 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рзагитова Р.Т. (Кировская СОШ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ая литература для учащихся  школ с родным (нерусским) языком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рипова Г.А. (Поисевская СОШ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ламова А.А. (Старо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данова Ч.Р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лейманова А.Н.(Бугадинская ООШ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 для учащихся школ с татар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5-11 классы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хелова И.Р. (АСОШ №1)-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хманова Г.Ф. (АСОШ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физова Т.М.(АСОШ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ипова Ч.Р., (Гимназ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отв за грам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летдинова Л.Ф. (Гимназ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ррахова Р.Р. (Минняровская ООШ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рафилова А.Р. (Чалманаратская ООШ)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Г.И. (Байсар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И (Атяс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данова А.А. (Старо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хметова З.Н. (Аккузовская ООШ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алахова В.Х. (Уразаевская ООШ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ултанова Ч.Р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 (АСОШ №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 для учащихся школ с татар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 класс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кимова З.З. (АСОШ №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танова Г.Д. (АСОШ №2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бирова М.Ф. (Тлякеев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шапова Г.В. (Ст.Айман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Г.К. (Пои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хова В.Х. (Уразаевская ООШ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зылов А.М. (Такталачукская ООШ)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 и литература для учащихся -татар русскояз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рхутдинова Л.Ф. (Кадетская Ш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 w:eastAsia="en-US"/>
              </w:rPr>
              <w:t xml:space="preserve">Татарский язык для русскоязычных учащихся  школ  с русским языком обучения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лиева И.А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 w:eastAsia="en-US"/>
              </w:rPr>
              <w:t>(Мари-Суксинская ООШ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тория Татарстана и татарского наро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.Г. (Атя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ямилова Р.Г. (Бугадинская  ООШ) 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(ФИО)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юсь законным представителем несовершеннолетнего ____________________________________ (ФИО) на основании ст. 64 п. 1 Семейного кодекса РФ[1]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даю свое согласие на обработку в Министерство образования и науки Республики Татарстан ________ персональных данных моего несовершеннолетнего ребенка 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нные свидетельства о рождении (паспорта)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нные медицинской карт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рес проживания ребен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зультаты участия в олимпиад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лимпиадные работы  ребен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мещение олимпиадных работ на официальном сайте МОиН РТ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mon.tatarstan.ru/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и в официальном сайте МКУ «Управление образования» Актанышского муниципального района РТ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организации учебного процесса для ребен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едение статисти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согласие предоставляется на осуществление сотрудниками Министерства образования и науки РТ  ____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: __.__._____ г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: ________________________ (______________________)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8:00Z</dcterms:created>
  <dc:creator>Гульнур</dc:creator>
  <dc:description/>
  <cp:keywords/>
  <dc:language>en-US</dc:language>
  <cp:lastModifiedBy>ВЕНЕРА</cp:lastModifiedBy>
  <cp:lastPrinted>2019-10-25T09:10:00Z</cp:lastPrinted>
  <dcterms:modified xsi:type="dcterms:W3CDTF">2020-04-07T08:18:00Z</dcterms:modified>
  <cp:revision>2</cp:revision>
  <dc:subject/>
  <dc:title>Министерство образования и науки РТ</dc:title>
</cp:coreProperties>
</file>